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320-01/23-01/48</w:t>
      </w:r>
    </w:p>
    <w:p>
      <w:pPr>
        <w:pStyle w:val="Normal"/>
        <w:rPr/>
      </w:pPr>
      <w:r>
        <w:rPr/>
        <w:t>URBROJ: 2158-12-2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21. prosinca 20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49. stavka 1., 2. i 3. Zakona o poljoprivrednom zemljištu („Narodne novine“, broj 20/18., 115/18., 98/19. i 57/22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25. sjednici održanoj dana 21. prosinca 2023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LAN</w:t>
      </w:r>
    </w:p>
    <w:p>
      <w:pPr>
        <w:pStyle w:val="Normal"/>
        <w:jc w:val="center"/>
        <w:rPr/>
      </w:pPr>
      <w:r>
        <w:rPr/>
        <w:t>korištenja sredstava ostvarenih od zakupa, prodaje, prodaje izravnom pogodbom, privremenog korištenja i davanja na korištenje izravnom pogodbom</w:t>
      </w:r>
    </w:p>
    <w:p>
      <w:pPr>
        <w:pStyle w:val="Normal"/>
        <w:jc w:val="center"/>
        <w:rPr/>
      </w:pPr>
      <w:r>
        <w:rPr/>
        <w:t>na području Općine Čepin u 2024. 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ćinsko vijeće Općine Čepin utvrđuje Plan korištenja sredstava ostvarenih od zakupa, prodaje, prodaje izravnom pogodbom, privremenog korištenja i davanja na korištenje izravnom pogodbom na području Općine Čepin u 2024. godini, kako slijed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"/>
        <w:gridCol w:w="6337"/>
        <w:gridCol w:w="1701"/>
      </w:tblGrid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(EUR)</w:t>
            </w:r>
          </w:p>
        </w:tc>
      </w:tr>
      <w:tr>
        <w:trPr>
          <w:trHeight w:val="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05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e za koncesiju za poljoprivredno zemlji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000,00</w:t>
            </w:r>
          </w:p>
        </w:tc>
      </w:tr>
      <w:tr>
        <w:trPr>
          <w:trHeight w:val="1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05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dugogodišnjeg zakupa poljoprivrednog 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</w:tr>
      <w:tr>
        <w:trPr>
          <w:trHeight w:val="1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05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zakupa poljoprivrednog zemljišta u vlasništvu 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.113,00</w:t>
            </w:r>
          </w:p>
        </w:tc>
      </w:tr>
      <w:tr>
        <w:trPr>
          <w:trHeight w:val="1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05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zakupa pašnj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00</w:t>
            </w:r>
          </w:p>
        </w:tc>
      </w:tr>
      <w:tr>
        <w:trPr>
          <w:trHeight w:val="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05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prodaje poljoprivrednog zemljišta (poljoprivredno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.269,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PRI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.89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57"/>
        <w:gridCol w:w="6383"/>
        <w:gridCol w:w="170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(EUR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6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16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otresišta i pristupnih put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6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poljskih put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50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17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zbijanje ambrozije i košnja kan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800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kanala izvan nas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atizacija i dezins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17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ćenje poljoprivrednih površina i uklanjanje otpada građevinskog materij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900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nadvožnjaka i most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00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šnja trave traktorom s malče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0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ljetni saj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8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e za rad povjerenstava i sli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6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mije osigu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8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8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voj ruralnog turiz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9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i nespomenuti rashodi poslovanja – proljetni saj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4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te po financijskom leasin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0,0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8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cije poljoprivrednicima i obrtni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730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8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cije uzgoja lipican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08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08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pitalne pomoći kreditnim i ostalim financijskim institucijama te trgovačkim društvima i zadrug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361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6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aganja u računalne progr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9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mosta u Čokadin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13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vesticijsko održavanje građevinskih objekata izvor 4 krovište i nadzor Spe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42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 financijskog leasinga – otp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5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.8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slučaju da se pojedine proračunske stavke iz ovog Plana ne budu mogle izvršavati zbog nedovoljno planiranih rashoda/izdataka, Općinsko vijeće Općine Čepin ovlašćuje općinskog načelnika Općine Čepin da može izvršiti preraspodjelu sredstava na proračunskim stavkama kod proračunskih korisnika ili između proračunskih korisnika najviše do 5% rashoda ili izdataka na proračunskoj stavci od strane Općinskog vijeća koja se umanjuje, ali samo za stavke planirane ovim Pla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j Plan stupa na snagu osmog dana od dana objave u „Službenom glasniku Općine Čepin“, a primjenjuje se od 01. siječnja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20" w:firstLine="340"/>
        <w:jc w:val="both"/>
        <w:rPr/>
      </w:pPr>
      <w:r>
        <w:rPr/>
        <w:t xml:space="preserve">            </w:t>
      </w:r>
      <w:r>
        <w:rPr/>
        <w:t>PREDSJEDNIK</w:t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  <w:t>OPĆINSKOG VIJEĆA</w:t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  <w:t>Robert Periša, dipl. oec.</w:t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2:25:00Z</dcterms:created>
  <dc:creator>dromic</dc:creator>
  <dc:description/>
  <cp:keywords/>
  <dc:language>en-US</dc:language>
  <cp:lastModifiedBy>Kresimir Crnkovic</cp:lastModifiedBy>
  <cp:lastPrinted>2022-12-15T11:15:00Z</cp:lastPrinted>
  <dcterms:modified xsi:type="dcterms:W3CDTF">2023-12-22T09:01:00Z</dcterms:modified>
  <cp:revision>3</cp:revision>
  <dc:subject/>
  <dc:title> </dc:title>
</cp:coreProperties>
</file>